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08-7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РОКС» Эйнарова Александра Игор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Эйнаров А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РОК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Кузоваткина, д. 39, стр. 9, помещение 306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Эйнаров А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Эйнарова А.И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Эйнарова А.И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Эйнаров А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1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Эйнаров А.И. </w:t>
      </w:r>
      <w:r>
        <w:rPr/>
        <w:t>являясь</w:t>
      </w:r>
      <w:r>
        <w:rPr>
          <w:color w:val="FF0000"/>
        </w:rPr>
        <w:t xml:space="preserve"> генеральным директором ООО «РОК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Эйнаров А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Эйнарова Александра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3241518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